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Перм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8»</w:t>
      </w:r>
    </w:p>
    <w:p>
      <w:pPr>
        <w:pStyle w:val="Subtitle"/>
        <w:pBdr>
          <w:bottom w:val="single" w:sz="6" w:space="1" w:color="000000"/>
        </w:pBdr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1"/>
        <w:rPr/>
      </w:pPr>
      <w:r>
        <w:rPr>
          <w:sz w:val="28"/>
          <w:szCs w:val="28"/>
        </w:rPr>
        <w:t>Россия, 614000, г. Пермь, ул. Луначарского, д. 4, тел.  (342)212-5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нновационной деятельности краевой апробационной площадки ФГОС ООО за 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мь, Ленин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28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унова Татьяна Александровна, заместитель директора школы по УВ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акты руководителя апробационной площадки: 8992 201 5155, </w:t>
      </w:r>
      <w:hyperlink r:id="rId2">
        <w:r>
          <w:rPr>
            <w:rStyle w:val="InternetLink"/>
            <w:sz w:val="28"/>
            <w:szCs w:val="28"/>
            <w:lang w:val="en-US"/>
          </w:rPr>
          <w:t>staru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педагогов – 16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работы по года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17 год – «Формирование умения устанавливать причины и следствия события или явления на основе предложенной информации в 7-х классах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8 год – «Формирование умения определять «веер» причин и (или) следствий на основе предложенной информации в 8-х классах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раевых научно-методических проект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97"/>
        <w:gridCol w:w="1802"/>
        <w:gridCol w:w="1978"/>
        <w:gridCol w:w="1691"/>
        <w:gridCol w:w="20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– организатор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проекта от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процедур оценивания и практик достижения логических познавательных УУ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П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 Кли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ников Проек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ств оценивания и формирования логических познавательных УУД в 8 классах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П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 Кли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работ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улей учебной программы по русскому языку в 5-9 класс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П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атьяна Вале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работе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, подготовленных школой и размещенных на портале ФГОС ООО в 2017-2018 годах.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8"/>
        <w:gridCol w:w="1781"/>
        <w:gridCol w:w="6931"/>
      </w:tblGrid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змещения на портале</w:t>
            </w:r>
          </w:p>
        </w:tc>
      </w:tr>
      <w:tr>
        <w:trPr>
          <w:trHeight w:val="2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чебных ситуаций «Формирование умения интерпретировать полученную информацию с заданной точки зрения в 6-7 классах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В., Гарипова Л.А., Заякина Л.Г., Соловьева О.Ю., Старунова Т.А. – учителя МАОУ «СОШ № 28», г. Пермь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CC0000"/>
                  <w:u w:val="single"/>
                </w:rPr>
                <w:t>http://www.fgos.iro.perm.ru/uchrezhdeniya/ploshchadki/maou-sosh-28-perm/kontent?view=fcontent&amp;task=view&amp;id=1613</w:t>
              </w:r>
            </w:hyperlink>
          </w:p>
        </w:tc>
      </w:tr>
      <w:tr>
        <w:trPr>
          <w:trHeight w:val="5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учебных ситуаций по теме «Формирование умения устанавливать причинно-следственные связи на основе предложенной информации в 7-8 классах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В., Глонина Д.И., Гарипова Л.А., Егорова Я.В., Заякина Л.Г., Красильникова Ю.А. Курапова М.В., Наговицына В.С., Соловьева О.Ю., Соснина Н.М., Старунова Т.А., Худякова А.Ю., Яковлева Н.Г. – учителя МАОУ «СОШ № 28», г. Пермь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CC0000"/>
                  <w:u w:val="single"/>
                </w:rPr>
                <w:t>http://www.fgos.iro.perm.ru/uchrezhdeniya/ploshchadki/maou-sosh-28-perm/kontent?view=fcontent&amp;task=view&amp;id=1612</w:t>
              </w:r>
            </w:hyperlink>
          </w:p>
        </w:tc>
      </w:tr>
      <w:tr>
        <w:trPr>
          <w:trHeight w:val="3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рактика. Интеллектуальная игра – экологический квест «Утилизация мусора», 7-8 клас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.В. – учитель географии;</w:t>
            </w:r>
          </w:p>
          <w:p>
            <w:pPr>
              <w:pStyle w:val="Normal"/>
              <w:rPr/>
            </w:pPr>
            <w:r>
              <w:rPr/>
              <w:t>Ковяткина Е.С. – учитель биологии;</w:t>
            </w:r>
          </w:p>
          <w:p>
            <w:pPr>
              <w:pStyle w:val="Normal"/>
              <w:rPr/>
            </w:pPr>
            <w:r>
              <w:rPr/>
              <w:t>Старунова Т.А. – учитель географии;</w:t>
            </w:r>
          </w:p>
          <w:p>
            <w:pPr>
              <w:pStyle w:val="Normal"/>
              <w:rPr/>
            </w:pPr>
            <w:r>
              <w:rPr/>
              <w:t>Соловьева О.Ю. – учитель технологии;</w:t>
            </w:r>
          </w:p>
          <w:p>
            <w:pPr>
              <w:pStyle w:val="Normal"/>
              <w:rPr/>
            </w:pPr>
            <w:r>
              <w:rPr/>
              <w:t>Яковлева Н.Г. – учитель физики. МАОУ «СОШ № 28», г. Перм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CC0000"/>
                  <w:u w:val="single"/>
                </w:rPr>
                <w:t>http://www.fgos.iro.perm.ru/uchrezhdeniya/ploshchadki/maou-sosh-28-perm/kontent?view=fcontent&amp;task=view&amp;id=1611</w:t>
              </w:r>
            </w:hyperlink>
          </w:p>
        </w:tc>
      </w:tr>
      <w:tr>
        <w:trPr>
          <w:trHeight w:val="4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, направленные на выявления умения определять «веер» причин и следствий на основе предложенной информ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В. – учитель истории; Долматова Е.Ю. – учитель технологии; Гарипова Л.А. – учитель французского языка; Старунова Т.А. – учитель географи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4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3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географии «Мирный атом», направленная на формирование умения определять «веер» причин или следствий на основе предложенной информации. 8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нова Т.А. – учитель географи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47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3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математике «Зачем нужна алгебра», направленная на формирование умения определять «веер» причин или следствий на основе предложенной информации. 8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Т.М. – учитель математик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1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истории «Присоединение Украины», направленная на формирование умения определять «веер» причин или следствий на основе предложенной информации. 8 клас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В. – учитель истори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4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3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истории «Петровские преобразования», направленная на формирование умения определять «веер» причин или следствий на основе предложенной информации. 8 клас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В. – учитель истори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3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французскому языку «Школа», направленная на формирование умения определять «веер» причин или следствий на основе предложенной информации. 8 клас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Л.А. – учитель французского языка,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3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3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по французскому языку «Спорт. ЗОЖ», направленная на формирование умения определять «веер» причин или следствий на основе предложенной информации. 8 клас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Л.А. – учитель французского языка,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2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2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енсионная реформа России – неизбежная реальность времени?» Интеллектуальная игра направлена на формирование умения определять «веер» причин или следствий на основе предложенной информ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.В. – учитель географии. МАОУ «СОШ № 28», г. Перм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4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тапредметных упражнений для подготовки к устному собеседованию по русскому языку в 9 класс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Н.В. – учитель русского языка и литературы, руководитель группы; Олейник С.С. – учитель русского языка и литературы; Круглова Л.Г. – учитель русского языка и литературы; Кочеткова О.А. – учитель русского языка и литературы; Заякина Л.Г. – учитель русского языка и литературы. Постаногова О.И. – учитель русского языка и литературы. МАОУ «СОШ № 28», Пермь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EEEEEC" w:val="clear"/>
                </w:rPr>
                <w:t>http://www.fgos.iro.perm.ru/uchrezhdeniya/ploshchadki/maou-sosh-28-perm/kontent?view=fcontent&amp;task=view&amp;id=2055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F2020"/>
                <w:sz w:val="21"/>
                <w:szCs w:val="21"/>
                <w:shd w:fill="EEEEEC" w:val="clear"/>
              </w:rPr>
            </w:pPr>
            <w:r>
              <w:rPr>
                <w:rFonts w:cs="Helvetica" w:ascii="Helvetica" w:hAnsi="Helvetica"/>
                <w:color w:val="5F2020"/>
                <w:sz w:val="21"/>
                <w:szCs w:val="21"/>
                <w:shd w:fill="EEEEE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рамках которых школа транслировала опыт, полученный в ходе апробацион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91"/>
        <w:gridCol w:w="2917"/>
        <w:gridCol w:w="27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рансляции (семинары, мастер-классы, конференци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анслируемого опы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а, подтверждающего факт трансляци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итуциона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Метадеятельность на уроке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межуточных результатов работы участников апробационной площадки на уроках и во внеурочной деятельности в начальном и среднем звене школ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ОУ за активное участие в педагогическом совет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Сложности формирования причинно-следственных связей у младших школьников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лись теоретические вопросы формирования причинно-следственных связей. Проводился тренинг по конструированию специальных заданий, направленных на формирование данного ум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ОУ за активное участие в семинар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экспресс «Метадеятельность на уроке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с учебными ситуациями на уроках и во внеурочной деятельности в начальном и среднем звене школы. Было дано 15 открытых мероприят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ые письма ОУ за активное участие в педагогическом экспрессе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Формирование причинно-следственных связей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первичных заданий, направленных на формирование причинно-следственных связей у обучающихс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Семинар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по определению темы Проекта ОУ в работе краевой апробационной площадк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представлена тема АП школы в проекте «Разработка средств оценивания и формирование логических познавательных УУД в 8 классах школы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едставление результатов первичной апробации УС и инновационных практик педагогами апробационной площадки школы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участников апробационной площадки на уроках и во внеурочной деятельности в начальном и среднем звен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Семинар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езультаты апробации комплексных упражнений на 5-9 классах, включение адаптированных упражнений в уроки разнопредметной направленности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участников апробационной площадки (группа филологов) по апробированию комплексных упражнений на 5-9 класса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семинар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Из опыта работы педагогов-апробаторов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опыт работы педагогов начального и среднего звена в ходе апробации учебных ситуаций и инновационных практик в учебной и внеурочной деятельност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Семинара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ноябрь – 2017 год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АП студентам 4-5 курсов естественнонаучного факультета ПГГПУ. Февраль, 2017 и ноябрь, 20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ными формами работы по внедрению ФГОС ООО и работе с учебными ситуациями и инновационными практиками в урочной и внеурочной деятельност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зывы руководителя педагогической практики – старшего преподавателя естественнонаучного факультета ПГГПУ С.В. Смирновой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7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чебные ситуации на уроках естественного цикла». Апрель, 2017. Для слушателей курсов повышения квалификации ИРО ПК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(Егорова Я.В. – учитель географии) представила опыт работы по созданию учебных ситуаций и их внедрению в учебную практику в основной школ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ИРО ПК за проведение мастер-класс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8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т интеграции к метадеятельности» (в рамках представления опыта работы апробационной площадки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15 открытых мероприятий, показаны как урочные, так и внеурочные формы работы с разными группами учащихся с 5 по 11 класс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активное участие в педагогическом совет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 2018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пыта работы АП студентам 4 курса факультета «Экономика и информатика» ПГГПУ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ными формами работы по внедрению ФГОС ООО и работе с учебными ситуациями и инновационными практиками в урочной и внеурочной деятельност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зывы руководителя педагогической практики студентов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7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социально-педагогических инноваций. Очное участие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борника учебных ситуаций «Формирование умения интерпретировать полученную информацию с заданной точки зрения в 6-7 классах». Продажа дис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Ярмарки всем авторам сборника. ЦРСО г. Пермь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7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в рамках работы краевой апробационной площадки «Школы разные нужны, школы разные важны». 1 декабря, 20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12 открытых уроков и внеурочных занятий, на которых были представлены модели разных школ мир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активное участие в педагогическом совет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7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новационного опыта на краевых курсах повышения квалификации «Технологии инклюзивного обучения в условиях внедрения ФГОС ООО». 9 ноября, 20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заявленной тематике. Разработка специальных заданий (учебных ситуаций) для учащихся с ОВЗ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круглого стола РИНО ПГНИУ. Старунова Т.А. – учитель географ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8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социально-педагогических инноваций. Региональный этап. Очное участ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борника учебных ситуаций «Формирование умения устанавливать причинно-следственные связи на основе предложенной информации в 7-8 классах». Продажа дис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Ярмарки всем авторам сборника. ЦРСО г. Пермь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8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ПК «Достижение метапредметных и новых предметных умений ФГОС в основной школе: из опыта работы краевых А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, 2018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ие интеллектуальной игры «Пенсионная реформа России – неизбежная реальность времени?», а также учебные ситуации, направленные на формирование умения определять «веер» причин и следствий на основе предлож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 продуктивных заданий по русскому языку в Проекте «Проектирование модулей учебной программы по русскому языку в 5-9 классах». Тема выступления: «Комплекс метапредметных упражнений для подготовки к устному собеседованию по русскому языку в 9 классе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доклад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арунова Т.А. – зам. директора школы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охрякова Н.В. – учитель русского языка и литературы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вент «Современная образовательная среда школы: от интеграции к метадеятельности. Новые подходы». 11 декабря 2018 года. (в перспектив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ткрытых мероприятиях будет представлен опыт работы как апробационной площадки школы, так и всего педагогического коллектива по формированию метапредметной среды в О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Российской Федера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7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ПК «Инновационные подходы к организации образовательной деятельности в условиях реализации ФГОС». 15 февраля, 20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«Учебные ситуации на уроках географии как средство развития культуры устной и письменной речи». Выступление на секции «Проблемы обновления содержания и методов образования». Старунова Т.А. – учитель географии. Заочное участие с докладами: Будина А.Н., Красильникова Ю.А., Шаяхметова Л.А., Егорова Я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всероссийской конференции АНО ДПО «Открытый институт профессионального образования при поддержке Министерства образования и науки Пермского края, ПГГПУ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7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ая НПК УО НИУ ВШЭ «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стратегии и эффекты образовательных инноваций». 30-31 марта, 20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выступление с докладом на секции естественнонаучных дисциплин: «Реализация инновационных практик в 5-6 классах через организацию профориентационных экскурсий. (Презентация факультативного курса «Музейное краеведение»)». Егорова Я.В. и Старунова Т.А. – учителя географии МАОУ «СОШ № 28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выступление с докладом на сек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рспективы работы в статусе краевой апробационной площадки в 2019-2020 годах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Формирование причинно-следственных связей, овладение обучающимися 9-11 классов причинно-следственным анализом информ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участников реализации программы апробационной деятельности (планируемое)</w:t>
      </w:r>
      <w:r>
        <w:rPr>
          <w:sz w:val="28"/>
          <w:szCs w:val="28"/>
        </w:rPr>
        <w:t xml:space="preserve"> –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Татьяна Ивановна Набал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5">
    <w:name w:val="b-share-form-button5"/>
    <w:qFormat/>
    <w:rPr>
      <w:rFonts w:ascii="Verdana" w:hAnsi="Verdana" w:cs="Verdana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unova.tat@yandex.ru" TargetMode="External"/><Relationship Id="rId3" Type="http://schemas.openxmlformats.org/officeDocument/2006/relationships/hyperlink" Target="http://www.fgos.iro.perm.ru/uchrezhdeniya/ploshchadki/maou-sosh-28-perm/kontent?view=fcontent&amp;task=view&amp;id=1613" TargetMode="External"/><Relationship Id="rId4" Type="http://schemas.openxmlformats.org/officeDocument/2006/relationships/hyperlink" Target="http://www.fgos.iro.perm.ru/uchrezhdeniya/ploshchadki/maou-sosh-28-perm/kontent?view=fcontent&amp;task=view&amp;id=1612" TargetMode="External"/><Relationship Id="rId5" Type="http://schemas.openxmlformats.org/officeDocument/2006/relationships/hyperlink" Target="http://www.fgos.iro.perm.ru/uchrezhdeniya/ploshchadki/maou-sosh-28-perm/kontent?view=fcontent&amp;task=view&amp;id=1611" TargetMode="External"/><Relationship Id="rId6" Type="http://schemas.openxmlformats.org/officeDocument/2006/relationships/hyperlink" Target="http://www.fgos.iro.perm.ru/uchrezhdeniya/ploshchadki/maou-sosh-28-perm/kontent?view=fcontent&amp;task=view&amp;id=2054" TargetMode="External"/><Relationship Id="rId7" Type="http://schemas.openxmlformats.org/officeDocument/2006/relationships/hyperlink" Target="http://www.fgos.iro.perm.ru/uchrezhdeniya/ploshchadki/maou-sosh-28-perm/kontent?view=fcontent&amp;task=view&amp;id=2047" TargetMode="External"/><Relationship Id="rId8" Type="http://schemas.openxmlformats.org/officeDocument/2006/relationships/hyperlink" Target="http://www.fgos.iro.perm.ru/uchrezhdeniya/ploshchadki/maou-sosh-28-perm/kontent?view=fcontent&amp;task=view&amp;id=2051" TargetMode="External"/><Relationship Id="rId9" Type="http://schemas.openxmlformats.org/officeDocument/2006/relationships/hyperlink" Target="http://www.fgos.iro.perm.ru/uchrezhdeniya/ploshchadki/maou-sosh-28-perm/kontent?view=fcontent&amp;task=view&amp;id=2049" TargetMode="External"/><Relationship Id="rId10" Type="http://schemas.openxmlformats.org/officeDocument/2006/relationships/hyperlink" Target="http://www.fgos.iro.perm.ru/uchrezhdeniya/ploshchadki/maou-sosh-28-perm/kontent?view=fcontent&amp;task=view&amp;id=2050" TargetMode="External"/><Relationship Id="rId11" Type="http://schemas.openxmlformats.org/officeDocument/2006/relationships/hyperlink" Target="http://www.fgos.iro.perm.ru/uchrezhdeniya/ploshchadki/maou-sosh-28-perm/kontent?view=fcontent&amp;task=view&amp;id=2053" TargetMode="External"/><Relationship Id="rId12" Type="http://schemas.openxmlformats.org/officeDocument/2006/relationships/hyperlink" Target="http://www.fgos.iro.perm.ru/uchrezhdeniya/ploshchadki/maou-sosh-28-perm/kontent?view=fcontent&amp;task=view&amp;id=2052" TargetMode="External"/><Relationship Id="rId13" Type="http://schemas.openxmlformats.org/officeDocument/2006/relationships/hyperlink" Target="http://www.fgos.iro.perm.ru/uchrezhdeniya/ploshchadki/maou-sosh-28-perm/kontent?view=fcontent&amp;task=view&amp;id=2048" TargetMode="External"/><Relationship Id="rId14" Type="http://schemas.openxmlformats.org/officeDocument/2006/relationships/hyperlink" Target="http://www.fgos.iro.perm.ru/uchrezhdeniya/ploshchadki/maou-sosh-28-perm/kontent?view=fcontent&amp;task=view&amp;id=205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User</dc:creator>
  <dc:description/>
  <cp:keywords/>
  <dc:language>en-US</dc:language>
  <cp:lastModifiedBy>Бук</cp:lastModifiedBy>
  <cp:lastPrinted>2015-03-03T18:07:00Z</cp:lastPrinted>
  <dcterms:modified xsi:type="dcterms:W3CDTF">2018-11-14T15:21:00Z</dcterms:modified>
  <cp:revision>10</cp:revision>
  <dc:subject/>
  <dc:title>Министерство образования Российской Федерации</dc:title>
</cp:coreProperties>
</file>